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>
          <w:b/>
        </w:rPr>
        <w:t xml:space="preserve">De Luscinia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Quae te dextra mihi rapuit, luscinia, ruscis,</w:t>
        <w:br/>
        <w:t>illa meae fuerat invida laetitiae.</w:t>
        <w:br/>
        <w:t>Tu mea dulcisonis implesti pectora musis,</w:t>
        <w:br/>
        <w:t>atque animum moestum carmine mellifluo.</w:t>
        <w:br/>
      </w:r>
      <w:r>
        <w:rPr>
          <w:lang w:val="fr-FR"/>
        </w:rPr>
        <w:t>Qua propter veniant volucrum simul undique coetus</w:t>
        <w:br/>
        <w:t>carmine te mecum plangere Pierio.</w:t>
        <w:br/>
      </w:r>
      <w:r>
        <w:rPr/>
        <w:t>Spreta colore tamen fueras non spreta canendo.</w:t>
        <w:br/>
        <w:t xml:space="preserve">Lata sub angusto gutture vox sonuit, </w:t>
        <w:br/>
        <w:t>dulce melos iterans vario modulamine Musae,</w:t>
        <w:br/>
        <w:t>atque creatorem semper in ore canens.</w:t>
        <w:br/>
        <w:t>Noctibus in furvis nusquam cessavit ab odis,</w:t>
        <w:br/>
        <w:t>vox veneranda sacris, o decus atque decor.</w:t>
        <w:br/>
        <w:t>Quid mirum, cherubim, seraphim si voce tonantem</w:t>
        <w:br/>
        <w:t xml:space="preserve">perpetua laudent, dum tua sic potu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3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5T15:37:00Z</dcterms:modified>
  <cp:revision>1</cp:revision>
  <dc:subject/>
  <dc:title>1</dc:title>
</cp:coreProperties>
</file>